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Žádost o přijetí za člen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krašlovacího spolku čelákovickéh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méno, příjmení, titul:</w:t>
        <w:tab/>
        <w:t>………………………………………………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resa trvalého bydliště:</w:t>
        <w:tab/>
        <w:t>………………………………………………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taktní adresa:</w:t>
        <w:tab/>
        <w:t>………………………………………………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Datum a místo narození:</w:t>
        <w:tab/>
        <w:t>………………………………………………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: ……………………………….</w:t>
        <w:tab/>
        <w:t>E-mail: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aměstnání: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bídka zapojení do práce pro Spolek: …………………………………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Prohlašuji, že jsem se seznámil/a se stanovami Okrašlovacího spolku čelákovického (dále Spolku), že je budu respektovat a dodržovat, že budu Spolek podporovat a usilovat o naplnění účelu vzniku Spolku a cílů jeho působení. Jsem si vědom/a práv a povinností, které pro mne z tohoto členství v případě schválení za člena/členku budou vyplývat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ohlašuji, že jsem na žádost uvedl/a pravdivé údaje. Zavazuji se, že budu Spolku oznamovat změnu údajů, uvedených v žádosti. Souhlasím s vedením údajů v evidenčním seznamu členů. Dále souhlasím se zpracováním mnou poskytnutých údajů pro potřeby vyplývající ze členství ve Spolku, a to v souladu s ochranou osobních údajů podle Zák. č. 101/2000 Sb., s pořizováním fotografií na aktivitách Spolku a s jejich prezentací pro potřeby Spolku. Tento souhlas uděluji na dobu neurčitou s tím, že jej mohu písemně kdykoliv odvola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 …………….. dne ……………………..</w:t>
        <w:tab/>
        <w:tab/>
        <w:tab/>
        <w:tab/>
        <w:t>……….………………………………….</w:t>
      </w:r>
    </w:p>
    <w:p>
      <w:pPr>
        <w:pStyle w:val="Normal"/>
        <w:autoSpaceDE w:val="false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pis</w:t>
      </w:r>
    </w:p>
    <w:p>
      <w:pPr>
        <w:pStyle w:val="Normal"/>
        <w:autoSpaceDE w:val="false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přijetí za člena/členku rozhodne Výbor Spolku. Písemné vyjádření bude zasláno na Vámi uvedenou kontaktní adresu nebo předáno osob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Žádost doručena/převzata dne: ……………………………………………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Žádost projednána Výborem Spolku dne: …………………………………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ýsledek projednání Výborem Spolku: ……………………………………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pis předsedy Spolku:…………………………………………</w:t>
      </w:r>
      <w:r>
        <w:rPr>
          <w:rFonts w:cs="HelveticaCE-Light;Times New Roman" w:ascii="HelveticaCE-Light;Times New Roman" w:hAnsi="HelveticaCE-Light;Times New Roman"/>
          <w:sz w:val="20"/>
        </w:rPr>
        <w:t>…….</w:t>
      </w:r>
    </w:p>
    <w:p>
      <w:pPr>
        <w:pStyle w:val="Normal"/>
        <w:ind w:right="226" w:hanging="0"/>
        <w:jc w:val="center"/>
        <w:rPr>
          <w:rStyle w:val="Applestylespan"/>
          <w:rFonts w:ascii="Verdana" w:hAnsi="Verdana" w:cs="Verdana"/>
          <w:color w:val="000000"/>
          <w:sz w:val="14"/>
          <w:szCs w:val="14"/>
        </w:rPr>
      </w:pPr>
      <w:r>
        <w:rPr>
          <w:rFonts w:cs="HelveticaCE-Light;Times New Roman" w:ascii="HelveticaCE-Light;Times New Roman" w:hAnsi="HelveticaCE-Light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618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C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ind w:firstLine="18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ind w:firstLine="18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ind w:firstLine="18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Okrašlovací spolek čelákovický, IČO 02206820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rFonts w:cs="Verdana" w:ascii="Verdana" w:hAnsi="Verdana"/>
        <w:i/>
        <w:sz w:val="16"/>
        <w:szCs w:val="16"/>
      </w:rPr>
      <w:t>Okrašlovací spolek čelákovický</w:t>
      <w:tab/>
      <w:t xml:space="preserve">                             </w:t>
    </w:r>
    <w:r>
      <w:rPr>
        <w:rFonts w:cs="Verdana" w:ascii="Verdana" w:hAnsi="Verdana"/>
        <w:b/>
        <w:sz w:val="32"/>
        <w:szCs w:val="32"/>
      </w:rPr>
      <w:drawing>
        <wp:inline distT="0" distB="0" distL="0" distR="0">
          <wp:extent cx="42100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16"/>
        <w:szCs w:val="16"/>
      </w:rPr>
      <w:tab/>
      <w:t>Členská přihl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New York" w:cs="New York"/>
    </w:rPr>
  </w:style>
  <w:style w:type="character" w:styleId="WW8Num8z0">
    <w:name w:val="WW8Num8z0"/>
    <w:qFormat/>
    <w:rPr>
      <w:rFonts w:ascii="Verdana" w:hAnsi="Verdana" w:eastAsia="New York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e">
    <w:name w:val="Udaje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49:00Z</dcterms:created>
  <dc:creator>fiserap</dc:creator>
  <dc:description/>
  <cp:keywords/>
  <dc:language>en-US</dc:language>
  <cp:lastModifiedBy>Petřík Petr</cp:lastModifiedBy>
  <cp:lastPrinted>2015-12-05T12:48:00Z</cp:lastPrinted>
  <dcterms:modified xsi:type="dcterms:W3CDTF">2020-12-04T07:49:00Z</dcterms:modified>
  <cp:revision>4</cp:revision>
  <dc:subject/>
  <dc:title>Zápis z jednání O</dc:title>
</cp:coreProperties>
</file>